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66105" cy="817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7-11-14T00:35:4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